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>Напиши бројеве прве десетице, бројећи од највећег до најмањег.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________________________________________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опуни реченице одговарајућим бројевима: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Најмањи број прве десетице је број _____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Највећи једноцифрени број је ____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Најмањи двоцифрени број је број _____.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Израчунај: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3 + 4 = ___</w:t>
        <w:tab/>
        <w:tab/>
        <w:t>8 – 3 = ___</w:t>
        <w:tab/>
        <w:tab/>
        <w:t>7 + 2 = ___</w:t>
        <w:tab/>
        <w:tab/>
        <w:t>9 – 5 = ___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7 + 0 = ___</w:t>
        <w:tab/>
        <w:tab/>
        <w:t>10 – 5 = ___</w:t>
        <w:tab/>
        <w:t>6 + 4 = ___</w:t>
        <w:tab/>
        <w:tab/>
        <w:t>7 – 7 = ___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пиши у празна поља одговарајући број, тако да једнакости буду тачне.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lang w:val="en-US" w:eastAsia="en-US"/>
        </w:rPr>
        <w:drawing>
          <wp:inline distT="0" distB="0" distL="0" distR="0">
            <wp:extent cx="4233545" cy="191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Израчунај, упореди и упиши у       одговарајући знак &lt;, &gt; или =.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lang w:val="en-US" w:eastAsia="en-US"/>
        </w:rPr>
        <w:drawing>
          <wp:inline distT="0" distB="0" distL="0" distR="0">
            <wp:extent cx="5495925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Марко је направио 5 украса за јелку, а његова сестра 4. Колико су 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купно направили украса?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ачун: ______________________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дговор: 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Каћа је купила 4 шналице, а Весна 2 више од Каће. Колико шналица су 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купно купиле?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Каћа: _________</w:t>
        <w:tab/>
        <w:t>Весна: ___________</w:t>
        <w:tab/>
        <w:t>Заједно: _________________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Одговор: 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bookmarkStart w:id="0" w:name="_Hlk184596494"/>
      <w:bookmarkEnd w:id="0"/>
      <w:r>
        <w:rPr>
          <w:rFonts w:cs="Arial" w:ascii="Arial" w:hAnsi="Arial"/>
          <w:sz w:val="28"/>
          <w:szCs w:val="28"/>
          <w:lang w:val="sr-RS"/>
        </w:rPr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  <w:bookmarkStart w:id="1" w:name="_Hlk184596494"/>
      <w:bookmarkStart w:id="2" w:name="_Hlk184596494"/>
      <w:bookmarkEnd w:id="2"/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8.</w:t>
        <w:tab/>
        <w:t>У дворишту се играло 5 дечака. Дошла су још 4, али су 2 отишла. Колико је дечака остало да се игра?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bookmarkStart w:id="3" w:name="_Hlk184596775"/>
      <w:bookmarkStart w:id="4" w:name="_Hlk184596720"/>
      <w:bookmarkEnd w:id="3"/>
      <w:bookmarkEnd w:id="4"/>
      <w:r>
        <w:rPr>
          <w:rFonts w:cs="Arial" w:ascii="Arial" w:hAnsi="Arial"/>
          <w:sz w:val="28"/>
          <w:szCs w:val="28"/>
          <w:lang w:val="sr-RS"/>
        </w:rPr>
        <w:t>9. Стефан је имао 8 чоколадица. Појео је 5, а затим од маме добио још 7.  Колико Стефан сада има чоколадица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  <w:bookmarkStart w:id="5" w:name="_Hlk184596720"/>
      <w:bookmarkStart w:id="6" w:name="_Hlk184596720"/>
      <w:bookmarkEnd w:id="6"/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тефан је имао 8 чоколадица. Појео је 5, а затим од маме добио још 7.  Колико Стефан сада има чоколадица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  <w:bookmarkStart w:id="7" w:name="_Hlk184596775"/>
      <w:bookmarkStart w:id="8" w:name="_Hlk184596775"/>
      <w:bookmarkEnd w:id="8"/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Стефан је имао 8 чоколадица. Појео је 5, а затим од маме добио још 7.  Колико Стефан сада има чоколадица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bookmarkStart w:id="9" w:name="_Hlk184596805"/>
      <w:bookmarkEnd w:id="9"/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тефан је имао 8 чоколадица. Појео је 5, а затим од маме добио још 7.  Колико Стефан сада има чоколадица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  <w:bookmarkStart w:id="10" w:name="_Hlk184596805"/>
      <w:bookmarkStart w:id="11" w:name="_Hlk184596805"/>
      <w:bookmarkEnd w:id="11"/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firstLine="24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Стефан је имао 8 чоколадица. Појео је 5, а затим од маме добио још 7.  Колико  Стефан сада има чоколадица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9.  Стефан је имао 8 чоколадица. Појео је 5, а затим од маме добио још 7.   Колико Стефан сада има чоколадица?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11:00Z</dcterms:created>
  <dc:creator>Tanja Vrecko</dc:creator>
  <dc:description/>
  <cp:keywords/>
  <dc:language>en-US</dc:language>
  <cp:lastModifiedBy>Tanja Vrecko</cp:lastModifiedBy>
  <cp:lastPrinted>2024-12-09T00:34:00Z</cp:lastPrinted>
  <dcterms:modified xsi:type="dcterms:W3CDTF">2024-12-08T23:34:00Z</dcterms:modified>
  <cp:revision>3</cp:revision>
  <dc:subject/>
  <dc:title/>
</cp:coreProperties>
</file>