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6858000" cy="4551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  <w:t>Коста има 10 новогодишњих украса, а Мирко 4 мање од њега. Колико украса има Мирко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  <w:t>Р: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  <w:t>О: 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RS" w:eastAsia="en-US"/>
        </w:rPr>
        <w:t>Сава је залепио 6 сличица у албум, а Јулија 4 сличице више од њега. Колико је Јулија залепила сличица у албум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  <w:t>Р: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  <w:t xml:space="preserve">О: ________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Лана има 2 оловке, Милена 3 оловке више од Лане. Ивана има 4 оловке мање од Милене. Колико оловака имају све девојчице заједно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Лана: ______</w:t>
        <w:tab/>
        <w:t>Милена: _______________</w:t>
        <w:tab/>
        <w:tab/>
        <w:t>Ивана: 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Заједно: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Лана има 2 оловке, Милена 3 оловке више од Лане. Ивана има 4 оловке мање од Милене. Колико оловака имају све девојчице заједно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Лана: ______</w:t>
        <w:tab/>
        <w:t>Милена: _______________</w:t>
        <w:tab/>
        <w:tab/>
        <w:t>Ивана: 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Заједно: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Лана има 2 оловке, Милена 3 оловке више од Лане. Ивана има 4 оловке мање од Милене. Колико оловака имају све девојчице заједно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Лана: ______</w:t>
        <w:tab/>
        <w:t>Милена: _______________</w:t>
        <w:tab/>
        <w:tab/>
        <w:t>Ивана: 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Заједно: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Лана има 2 оловке, Милена 3 оловке више од Лане. Ивана има 4 оловке мање од Милене. Колико оловака имају све девојчице заједно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sr-RS"/>
        </w:rPr>
        <w:t>Лана: ______</w:t>
        <w:tab/>
        <w:t>Милена: _______________</w:t>
        <w:tab/>
        <w:tab/>
        <w:t>Ивана: 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Заједно: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Лана има 2 оловке, Милена 3 оловке више од Лане. Ивана има 4 оловке мање од Милене. Колико оловака имају све девојчице заједно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Лана: ______</w:t>
        <w:tab/>
        <w:t>Милена: _______________</w:t>
        <w:tab/>
        <w:tab/>
        <w:t>Ивана: 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Заједно: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sr-RS"/>
        </w:rPr>
        <w:t>Сашка има 6 штапића, Јана 4 штапића мање од Сашке, а Ирена 1 штапић мање од Јане. Колико штапића имају све девојчице заједно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sr-RS"/>
        </w:rPr>
        <w:t>Сашка: __________</w:t>
        <w:tab/>
        <w:tab/>
        <w:t>Јана: _____________</w:t>
        <w:tab/>
        <w:tab/>
        <w:t>Ирена: 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Заједно: 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sr-RS"/>
        </w:rPr>
        <w:t>Сашка има 6 штапића, Јана 4 штапића мање од Сашке, а Ирена 1 штапић мање од Јане. Колико штапића имају све девојчице заједно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sr-RS"/>
        </w:rPr>
        <w:t>Сашка: __________</w:t>
        <w:tab/>
        <w:tab/>
        <w:t>Јана: _____________</w:t>
        <w:tab/>
        <w:tab/>
        <w:t>Ирена: 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Заједно: 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sr-RS"/>
        </w:rPr>
        <w:t>Сашка има 6 штапића, Јана 4 штапића мање од Сашке, а Ирена 1 штапић мање од Јане. Колико штапића имају све девојчице заједно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sr-RS"/>
        </w:rPr>
        <w:t>Сашка: __________</w:t>
        <w:tab/>
        <w:tab/>
        <w:t>Јана: _____________</w:t>
        <w:tab/>
        <w:tab/>
        <w:t>Ирена: 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Заједно: 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sr-RS"/>
        </w:rPr>
        <w:t>Сашка има 6 штапића, Јана 4 штапића мање од Сашке, а Ирена 1 штапић мање од Јане. Колико штапића имају све девојчице заједно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sr-RS"/>
        </w:rPr>
        <w:t>Сашка: __________</w:t>
        <w:tab/>
        <w:tab/>
        <w:t>Јана: _____________</w:t>
        <w:tab/>
        <w:tab/>
        <w:t>Ирена: 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Заједно: 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sr-RS"/>
        </w:rPr>
        <w:t>Сашка има 6 штапића, Јана 4 штапића мање од Сашке, а Ирена 1 штапић мање од Јане. Колико штапића имају све девојчице заједно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sr-RS"/>
        </w:rPr>
        <w:t>Сашка: __________</w:t>
        <w:tab/>
        <w:tab/>
        <w:t>Јана: _____________</w:t>
        <w:tab/>
        <w:tab/>
        <w:t>Ирена: ______________</w:t>
      </w:r>
    </w:p>
    <w:p>
      <w:pPr>
        <w:pStyle w:val="Normal"/>
        <w:spacing w:lineRule="auto" w:line="360" w:before="0" w:after="16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Заједно: 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07:00Z</dcterms:created>
  <dc:creator>Tanja Vrecko</dc:creator>
  <dc:description/>
  <cp:keywords/>
  <dc:language>en-US</dc:language>
  <cp:lastModifiedBy>Tanja Vrecko</cp:lastModifiedBy>
  <cp:lastPrinted>2024-12-03T17:27:00Z</cp:lastPrinted>
  <dcterms:modified xsi:type="dcterms:W3CDTF">2024-12-03T16:28:00Z</dcterms:modified>
  <cp:revision>1</cp:revision>
  <dc:subject/>
  <dc:title/>
</cp:coreProperties>
</file>